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od. 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chiarazione diritto all'esclusione dalla graduator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ell’ IC Popp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__Fieldmark__0_388282658"/>
            <w:enabled/>
            <w:ddList>
              <w:result w:val="0"/>
              <w:listEntry w:val="Il sottoscritto"/>
              <w:listEntry w:val="La sottoscritta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388282658"/>
      <w:bookmarkStart w:id="1" w:name="__Fieldmark__0_388282658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__Fieldmark__2_388282658"/>
            <w:enabled/>
            <w:ddList>
              <w:result w:val="0"/>
              <w:listEntry w:val="nato"/>
              <w:listEntry w:val="nata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2_388282658"/>
      <w:bookmarkStart w:id="3" w:name="__Fieldmark__2_388282658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l </w:t>
      </w:r>
      <w:r>
        <w:fldChar w:fldCharType="begin">
          <w:ffData>
            <w:name w:val="Testo3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Codice Fiscale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itolare per il corrente anno scolastico presso codesto Istituto, in qualità di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in riferimento a quanto previsto dal CCNL, concernente la mobilità del personale docente, educativo ed ATA (Esclusione dalla Graduatoria d'Istituto per l'individuazione dei perdenti posto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ichiara sotto la propria responsabilit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a norma delle disposizioni contenute nel D.P.R. n. 445 del 28.12.2000, come integrato dall'art. 15 della legge n. 3 del 16.01.2003 e modificato dall'art.15 della legge 12 novembre 2011, n. 183)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di aver diritto a non essere </w:t>
      </w:r>
      <w:r>
        <w:fldChar w:fldCharType="begin">
          <w:ffData>
            <w:name w:val="__Fieldmark__7_388282658"/>
            <w:enabled/>
            <w:ddList>
              <w:result w:val="0"/>
              <w:listEntry w:val="inserito"/>
              <w:listEntry w:val="inserita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7_388282658"/>
      <w:bookmarkStart w:id="5" w:name="__Fieldmark__7_388282658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ella graduatoria d'istituto per l'identificazione dei perdenti posto per l'a.s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n quanto </w:t>
      </w:r>
      <w:r>
        <w:fldChar w:fldCharType="begin">
          <w:ffData>
            <w:name w:val="__Fieldmark__9_388282658"/>
            <w:enabled/>
            <w:ddList>
              <w:result w:val="0"/>
              <w:listEntry w:val="beneficiario"/>
              <w:listEntry w:val="beneficiaria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9_388282658"/>
      <w:bookmarkStart w:id="7" w:name="__Fieldmark__9_388282658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delle precedenze previste per il seguente motivo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10_388282658"/>
      <w:bookmarkStart w:id="9" w:name="__Fieldmark__10_388282658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disabilità  e grave motivo di salute (titolo I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11_388282658"/>
      <w:bookmarkStart w:id="11" w:name="__Fieldmark__11_388282658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ersonale disabile (titolo III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12_388282658"/>
      <w:bookmarkStart w:id="13" w:name="__Fieldmark__12_388282658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ssistenza al coniuge, al figlio, al genitore (titolo IV) (vedi dichiarazione allegata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13_388282658"/>
      <w:bookmarkStart w:id="15" w:name="__Fieldmark__13_388282658"/>
      <w:bookmarkEnd w:id="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personale che ricopre cariche pubbliche nelle amministrazioni degli Enti Locali  (titolo VII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pi,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spacing w:lineRule="auto" w:line="360"/>
        <w:jc w:val="right"/>
        <w:rPr>
          <w:rFonts w:ascii="Lucida Handwriting" w:hAnsi="Lucida Handwriting" w:cs="Lucida Handwriting"/>
          <w:sz w:val="28"/>
          <w:szCs w:val="28"/>
        </w:rPr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szCs w:val="28"/>
          <w:rFonts w:cs="Lucida Handwriting" w:ascii="Lucida Handwriting" w:hAnsi="Lucida Handwriting"/>
          <w:lang w:val="en-US" w:eastAsia="en-US"/>
        </w:rPr>
        <w:instrText xml:space="preserve"> FORMTEXT </w:instrText>
      </w:r>
      <w:r>
        <w:rPr>
          <w:rFonts w:cs="Lucida Handwriting" w:ascii="Lucida Handwriting" w:hAnsi="Lucida Handwriting"/>
          <w:sz w:val="28"/>
          <w:szCs w:val="28"/>
          <w:lang w:val="en-US" w:eastAsia="en-US"/>
        </w:rPr>
      </w:r>
      <w:r>
        <w:rPr>
          <w:sz w:val="28"/>
          <w:szCs w:val="28"/>
          <w:rFonts w:cs="Lucida Handwriting" w:ascii="Lucida Handwriting" w:hAnsi="Lucida Handwriting"/>
          <w:lang w:val="en-US" w:eastAsia="en-US"/>
        </w:rPr>
        <w:fldChar w:fldCharType="separate"/>
      </w:r>
      <w:r>
        <w:rPr>
          <w:rFonts w:cs="Lucida Handwriting" w:ascii="Lucida Handwriting" w:hAnsi="Lucida Handwriting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Lucida Handwriting" w:ascii="Lucida Handwriting" w:hAnsi="Lucida Handwriting"/>
          <w:lang w:val="en-US" w:eastAsia="en-US"/>
        </w:rPr>
        <w:fldChar w:fldCharType="end"/>
      </w:r>
      <w:r>
        <w:rPr>
          <w:rFonts w:cs="Lucida Handwriting" w:ascii="Lucida Handwriting" w:hAnsi="Lucida Handwriting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849" w:gutter="0" w:header="0" w:top="851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cs="Times New Roman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4" w:hanging="0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2:02:00Z</dcterms:created>
  <dc:creator>personale1</dc:creator>
  <dc:description/>
  <cp:keywords/>
  <dc:language>en-US</dc:language>
  <cp:lastModifiedBy>personale poppi</cp:lastModifiedBy>
  <cp:lastPrinted>2020-03-28T10:31:00Z</cp:lastPrinted>
  <dcterms:modified xsi:type="dcterms:W3CDTF">2023-12-16T12:02:00Z</dcterms:modified>
  <cp:revision>2</cp:revision>
  <dc:subject/>
  <dc:title/>
</cp:coreProperties>
</file>